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HINK TANK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YOUR VOCABULARY?  HOW FAST ARE YOUR NEURONS?  GIVE YOUR BRAIN A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WITH TOMMY'S THINK TANK, AN EASY-TO-LEARN BUT CHALLENGING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HALLENG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BASED ON A COMPUTERIZED DICTIONARY OF AMERICAN WORDS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A SCRABBLE GAME, BUT IT IS NOT SCRABBLE (ALTHOUGH PLAYING I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YOU A BETTER SCRABBLE PLAYER).  THE DICTIONARY SIZE IS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(100,000+ WORDS, 2-15 LETTERS PER WORD, NO PUNCTUATION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ED).  (DIRTY WORDS ARE A MATTER OF TASTE, B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BECAUSE IF YOU DON'T USE ANY THE COMPUTER WON'T HAVE TO AD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M, AND VICE VERSA -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DUE TO THE HUGE SIZE (1.8 MEGABYTES) OF THE 10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HINK.DAT, WE ALSO PROVIDE A SMALLER (50,000+ WORD)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9 MEGABYTES) IN THE FILE THINKS.DAT.  YOU MAY DELETE IT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SPACE TO USE THE LARGER DICTIONARY, ELSE DELET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STEAD.  *UNREGISTERED SHAREWARE USERS: WE INCLUDE ONLY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INKS.DAT ANYWAY (HA HA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LAY LETTERS -- GIVEN YOU BY THE COMPUTER ONE AT A TI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KEN, NOT STIRRED" LETTER BAG  -- DOWN IN A GRID OF 17 ROWS AND 18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M WORDS OF 2-15 LETTERS EITHER UP-DOWN OR ACROSS (LEFT-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AG CONSISTS OF 10 COMPLETE ALPHABETS (A...Z), WITH 5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THE Y) RANDOMLY REPLACED BY THE VOWELS AEIOU, GIVING 2 SETS OF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IN EACH.  THERE ARE 260 TOTAL LETTERS IN THE LETTER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GAMES, HOWEVER, YOU DON'T HAVE TO BUILD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ETTERS EACH TIME BUT CAN PUT LETTERS ANYWHERE ON THE GRI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17 X 18 OR 306 GRID SQUARES AND 26 X 10 OR 260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AXIMUM, YOU COULD EASILY USE EVERY LETTER AND SCORE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CTIONARY ALONE DECIDES WHAT WORDS ARE LEGAL AND WHAT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 THERE IS NO WAY YOU CAN "TEACH" IT A "NEW WORD" AND HAVE IT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CTIONARY.  IN COMPENSATION, THOUGH, YOU CAN CONSUL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T WILL BEFORE YOU LAY DOWN YOUR LETTER, BUT REMEMBER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RUNNING, SO THOSE WHO PLAY TOMMY'S THINK TANK AGAIN AND AGAI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TAGE (SNEAKY WAY TO GET SHAREWARE USERS TO REGISTER, WE KNOW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N THE NUMERIC KEYPAD TO PLACE THE CURRENT LETTER BA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, THEN HIT THE SPACEBAR TO REGISTER IT.  THE COMPUTER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MP OF LETTERS CONNECTED TO THAT LETTER ON THE GRID FOR A WORD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S IT/THEM FOR YOU AUTOMATICALLY.  TO CONSULT THE COMPUT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JUST TYPE THE WORD IN AT THE KEYBOARD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OR "NOT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MINUTES (1800 SECONDS) THE GAME ENDS EVEN IF YOU HAVEN'T US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26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 WORD SIZ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PEOPLE PLAY BETTER IF THE 2-LETTER WORDS ARE BLOCKED-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SOME DON'T, WE LET YOU TOGGLE THE MINIMUM WORD SIZ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OM 2 TO 3 JUST BY HITTING FUNCTION KEY F3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ONE POINT FOR EACH LETTER SCORED IN A WORD, PLUS 1 EXTR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5 LETTERS OR FRACTION THEREOF IN LENGTH.  IN ADDITION, YOU SCO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SCORED DURING THE FIRST 60 SECONDS OF PLAY.  AND, IF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S AT THE SAME TIME, YOUR SCORE IS TH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ENDS, FOR EACH ALPHABET SCORED (COMPLETE SET OF A..Z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 IS DOUBLED AGAIN!  FINALLY, IF YOU DON'T USE UP ALL YOUR 260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EFORE THE GAME TIME LIMIT IS REACHED, AND HAVEN'T SCOR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YOU ARE PENALIZED 1 POINT FOR EACH 10 SECONDS OR FRAC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ILT UP A WORD SUCH AS "JAC.RA.BI." AND WANT "JACKRABBIT" SC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AY DOWN A K FIRST, THEN A B, THEN A T, ELSE OTHER SHOR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CORED INSTEAD.  THAT'S WHY WE CALL IT THINK T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BASIC 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ULLO: AFTER A WORD IS SCORED IT IS IMMEDIATELY ERASED FROM THE GR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CKI: ONCE A WORD HAS BEEN SCORED, IT IS NOT ERASED, BUT YOU CA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TTER ON TOP OF A SCORED LETTER IF IT CAUSES A NEW WORD TO B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DOWN OR ACROSS IMMEDIATELY (BUT ONLY IF).  (SCORED 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HILITED IN ANY WAY ON THE SCREEN; YOU HAVE TO KNOW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-- YOU'RE SUPPOSED TO THINK, REMEMBER? 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MMA: NO ERASE OF THE SCORED WORDS.  THE GRID JUST KEEPS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3 BASIC GAMES, YOU CAN CHOOSE THE FOLLOWING MODES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CTIVE INDEPENDENTLY: 1) BLOCKS  2) WEIGHTED GRID  3) CONTIGUOU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LOCKS ARE RANDOMLY PLACED IN THE GRID BEFORE GAME STAR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PREVENTS A LETTER FROM BEING PLACED T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SIGNS BONUS WEIGHTS TO 40 RANDOMLY-SELECTED GRID SQUAR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4.  A LETTER, WHEN SCORED, IS 2 TO 4 POINTS INSTEAD OF THE USU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LETTER IS LAID DOWN, EACH ADDITIONAL LETTER MUST TOU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OR LETTER IN THE UP-DOWN OR ACROSS DIRECTIONS, LIKE IN A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A HIGH SCORE FILE.  THE TOP 10 HIGH SCORES ARE K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GAMES AND THE 8 BASIC MODE COMBOS (24 IN ALL).  IF YOU WISH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JUST ERASE THE FILE "THINK?.SCR", WHERE ? IS 1..9,A,B,C,..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*   TOGGLE MIN WORD SIZE BETWEEN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HIN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